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товаров, работ, услуг, закупки которых осуществляется у субъектов малого и среднего предпринимательства для нужд муниципального бюджетного учреждения «Комплексный центр социального обслуживания населения г. Заречного Пензенской области»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6"/>
        <w:gridCol w:w="8214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по ОКПД 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3.9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делия текстильные готовые (кроме одежды)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4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ье нательно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ы одежды трикотажные и вязаны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в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Style w:val="Highlightsearch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1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мага прочая и картон для графических целей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Style w:val="Highlightsearch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хозяйственная и туалетная и изделия санитарно-гигиенического назначения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23.99.0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производству бумажных канцелярских принадлежностей отдельные, выполняемые субподрядчиком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.19.6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меты одежды и ее аксессуары из вулканизированной резины, кроме твердой резины (эбонита)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.22.1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шки и сумки, включая конические, из полимеров этилена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2.13.3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клопакеты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.42.1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делия санитарно-технические из керамики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.99.1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их части и принадлежности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Style w:val="Highlightsearch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поминающие и прочие устройства хранения данных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.</w:t>
            </w:r>
            <w:r>
              <w:rPr>
                <w:rStyle w:val="Highlightsearch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4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локи, части и принадлежности вычислительных машин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.30.50.12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боры и аппаратура для систем автоматического пожаротушения и пожарной сигнализации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50.129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аппаратура для систем автоматического пожаротушения и пожарной сигнализации прочие, не включенные в другие группировки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Style w:val="Highlightsearch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33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ы для записи и прочая аппаратура для записи или воспроизведения изображения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Style w:val="Highlightsearch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4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электрической распределительной или регулирующей аппаратуры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Style w:val="Highlightsearch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1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бели коаксиальные и прочие коаксиальные проводники электрического ток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32.13.19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бели, провода и другие проводники прочие на напряжение до 1 кВ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33.13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ъемы, розетки и прочая аппаратура коммутации или защиты электрических цепей, не включенная в другие группировк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90.70.0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.25.12.1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диционеры бытовы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29.22.1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тушители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бель металлическая для офисов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1.02.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бель кухонна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  <w:r>
              <w:rPr>
                <w:rStyle w:val="Highlightsearch"/>
                <w:sz w:val="24"/>
                <w:szCs w:val="24"/>
              </w:rPr>
              <w:t>0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проча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91.1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лы и щетки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12.16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емонту и техническому обслуживанию офисных машин и оборудования, кроме компьютеров и периферийного оборудования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13.11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14.19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.11.21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.1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ходы опасные; услуги по сбору опасных отходов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.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.</w:t>
            </w:r>
            <w:r>
              <w:rPr>
                <w:rStyle w:val="Highlightsearch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Highlightsearch"/>
                <w:sz w:val="24"/>
                <w:szCs w:val="24"/>
              </w:rPr>
              <w:t>1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.20.21.21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емонту двигателей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.32.12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1"/>
            </w:tblGrid>
            <w:tr>
              <w:trPr/>
              <w:tc>
                <w:tcPr>
                  <w:tcW w:w="7381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уги по розничной торговле прочими автомобильными деталями, узлами и принадлежностями в специализированных магазинах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.30.10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озничной торговле моторным топливом в специализированных магазинах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.30.20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.62.20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.75.20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озничной торговле туалетным и хозяйственным мылом в специализированных магазинах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.29.19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слуги по обеспечению питанием, осуществляемые по договору, прочие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.29.5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.10.1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фиксированной телефонной связи - предоставление доступа и телефонные соединения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.10.30.19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передаче данных по проводным телекоммуникационным сетям прочие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2.02.30.0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луги по технической поддержке информационных технологий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.03.12.13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сопровождению компьютерных систем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.11.12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размещению в информационно-коммуникационной сети Интернет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.20.10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систем обеспечения безопасности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.24.19.00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, связанные с обеспечением общественного порядка и безопасности, прочие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.25.11.12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обеспечению пожарной безопасност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.21.10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в области общей врачебной практики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.01.1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уги по чистке текстильных изделий про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4:00Z</dcterms:created>
  <dc:creator>Иван Иванов</dc:creator>
  <dc:description/>
  <cp:keywords/>
  <dc:language>en-US</dc:language>
  <cp:lastModifiedBy>Иван Иванов</cp:lastModifiedBy>
  <cp:lastPrinted>2023-06-20T12:28:00Z</cp:lastPrinted>
  <dcterms:modified xsi:type="dcterms:W3CDTF">2024-12-11T13:28:00Z</dcterms:modified>
  <cp:revision>6</cp:revision>
  <dc:subject/>
  <dc:title/>
</cp:coreProperties>
</file>